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udfyld gerne elektronisk, send til mikael.svalgaard@gmail.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ørgsmål til lære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Var vejledningen i kikkertbygning ved udleveringen af materialerne på Bellahøj Skole fyldestgøre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pstod der problemer da eleverne skulle bygge kikker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Har du forslag til forbedringer af byggevejledningen  </w:t>
      </w:r>
      <w:hyperlink r:id="rId2">
        <w:r>
          <w:rPr>
            <w:rStyle w:val="InternetLink"/>
          </w:rPr>
          <w:t>http://www.boernafgalileo.dk/bygge_vejledni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Hvilke erfaringer havde eleverne med at bygge mikrosko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Hvilke kikkertdagsøvelser udførte I?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kertøvels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Har du forslag eller kommentarer til dagøvelser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Hvilke astronomiøvelser udførte I?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iøvelser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Har du forslag eller kommentarer til astronomiøvelser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Din umiddelbare reaktion på forløb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Var der noget der gik særligt go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Var der noget der ikke gik så god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Elevernes umiddelbare reakti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Var der noget der gik særligt go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Var der noget som fængede eleverne særl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5) Var der noget som ikke fungerede go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Var der noget som ikke fængede elev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Har du kommentarer til Mikaels foredrag om astrono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Hvad gik godt i aften/morgen observations-øvelser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 Hvilke problemer var der med aften/morgen observations-øvelser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Har du kommentarer til aften/morgen observations-øvelser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Hvordan vurderer du observationsaftenen med den store kikk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Har du forslag til hvordan man kan arbejde videre med astrono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Lærer evaluering af 'Børn af Galileo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7175</wp:posOffset>
          </wp:positionH>
          <wp:positionV relativeFrom="paragraph">
            <wp:posOffset>-73025</wp:posOffset>
          </wp:positionV>
          <wp:extent cx="87185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' - 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rnafgalileo.dk/bygge_vejledning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29:00Z</dcterms:created>
  <dc:creator>Administrator</dc:creator>
  <dc:description/>
  <cp:keywords/>
  <dc:language>en-US</dc:language>
  <cp:lastModifiedBy>Mikael Svalgaard</cp:lastModifiedBy>
  <cp:lastPrinted>2008-03-25T13:11:00Z</cp:lastPrinted>
  <dcterms:modified xsi:type="dcterms:W3CDTF">2008-08-16T14:15:00Z</dcterms:modified>
  <cp:revision>7</cp:revision>
  <dc:subject/>
  <dc:title>Evaluering af Børn af Galileo</dc:title>
</cp:coreProperties>
</file>